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поселения Красногор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  пгт. Красногорский</w:t>
      </w:r>
    </w:p>
    <w:p>
      <w:pPr>
        <w:pStyle w:val="Style18"/>
        <w:rPr/>
      </w:pPr>
      <w:r>
        <w:rPr>
          <w:sz w:val="28"/>
          <w:szCs w:val="28"/>
        </w:rPr>
        <w:t>Сессия 32-ая                                                                     «03» февра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службы, в городском поселении Красногорский Звениговского муниципального района Республики Марий Эл, утвержденное решением Собрания депутатов Городского поселения Красногорский от 24 декабря 2020 года № 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 Собрание депутатов городского поселения Красногор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городском поселении Красногорский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брания депутатов городского поселения Красногорский от 24 декабря 2020 года № 74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вый абзац пункта 3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мер должностного оклада главы Красногорской городской администрации (далее глава Администрации) составляет 8992 рубля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Городского поселения Красногорский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6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3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азмер ежемесячной надбавки за классный чин муниципальной службы лицам, замещающим должности муниципальной службы в городском поселении Красногорский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</w:t>
      </w:r>
      <w:bookmarkStart w:id="0" w:name="_Hlk32589557"/>
      <w:r>
        <w:rPr>
          <w:sz w:val="28"/>
          <w:szCs w:val="28"/>
        </w:rPr>
        <w:t>Настоящее решение вступает в силу после официального обнародования в установленном законом порядке и распространяется на правоотношения, возникшие с 1 января 2022 года. Настоящее решение подлежит размещению на сайте городского поселения Красногорский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Красногор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Ю.Г.Шишкин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7:00Z</dcterms:created>
  <dc:creator>Ирина</dc:creator>
  <dc:description/>
  <cp:keywords/>
  <dc:language>en-US</dc:language>
  <cp:lastModifiedBy>user</cp:lastModifiedBy>
  <cp:lastPrinted>2022-02-02T13:06:00Z</cp:lastPrinted>
  <dcterms:modified xsi:type="dcterms:W3CDTF">2022-02-09T11:02:00Z</dcterms:modified>
  <cp:revision>8</cp:revision>
  <dc:subject/>
  <dc:title/>
</cp:coreProperties>
</file>